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峡南衛生組合管理者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  <w:gridCol w:w="3790"/>
      </w:tblGrid>
      <w:tr>
        <w:trPr>
          <w:trHeight w:val="1680" w:hRule="atLeast"/>
        </w:trPr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4670</wp:posOffset>
                      </wp:positionH>
                      <wp:positionV relativeFrom="paragraph">
                        <wp:posOffset>358140</wp:posOffset>
                      </wp:positionV>
                      <wp:extent cx="1979295" cy="4826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9280" cy="482760"/>
                                <a:chOff x="0" y="0"/>
                                <a:chExt cx="197928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160 h 273600"/>
                                    <a:gd name="textAreaBottom" fmla="*/ 2624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4112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160 h 273600"/>
                                    <a:gd name="textAreaBottom" fmla="*/ 2624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1pt;margin-top:28.15pt;width:155.75pt;height:38.05pt" coordorigin="4842,563" coordsize="3115,7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842;top:564;width:59;height:7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99;top:564;width:59;height:7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left="105" w:hanging="0"/>
              <w:rPr/>
            </w:pPr>
            <w:r>
              <w:rPr/>
              <w:t>法人その他の団体にあっては</w:t>
            </w:r>
            <w:r>
              <w:rPr>
                <w:spacing w:val="263"/>
              </w:rPr>
              <w:t>、</w:t>
            </w:r>
            <w:r>
              <w:rPr>
                <w:spacing w:val="263"/>
              </w:rPr>
              <w:br/>
            </w:r>
            <w:r>
              <w:rPr/>
              <w:t>その名称、事務所又は事業所</w:t>
            </w:r>
            <w:r>
              <w:rPr>
                <w:spacing w:val="263"/>
              </w:rPr>
              <w:t>の</w:t>
            </w:r>
            <w:r>
              <w:rPr/>
              <w:t>所在地及び代表者の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開示実施手数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峡南衛生組合情報公開条例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次のとおり開示実施手数料の減額・免除につい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108"/>
      </w:tblGrid>
      <w:tr>
        <w:trPr>
          <w:trHeight w:val="8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"/>
              </w:rPr>
              <w:t>公文書の名</w:t>
            </w:r>
            <w:r>
              <w:rPr/>
              <w:t>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減免を求める</w:t>
            </w:r>
            <w:r>
              <w:rPr/>
              <w:t>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減免を求める理</w:t>
            </w:r>
            <w:r>
              <w:rPr/>
              <w:t>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入しないでください。</w:t>
            </w:r>
            <w:r>
              <w:rPr/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担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28:00Z</dcterms:created>
  <dc:creator> </dc:creator>
  <dc:description/>
  <cp:keywords/>
  <dc:language>en-US</dc:language>
  <cp:lastModifiedBy> </cp:lastModifiedBy>
  <cp:lastPrinted>2001-10-05T16:32:00Z</cp:lastPrinted>
  <dcterms:modified xsi:type="dcterms:W3CDTF">2020-11-26T01:47:00Z</dcterms:modified>
  <cp:revision>6</cp:revision>
  <dc:subject/>
  <dc:title/>
</cp:coreProperties>
</file>