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実施機関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意見照会書</w:t>
      </w:r>
      <w:r>
        <w:rPr/>
        <w:t>(</w:t>
      </w:r>
      <w:r>
        <w:rPr/>
        <w:t>峡南衛生組合情報公開条例第</w:t>
      </w:r>
      <w:r>
        <w:rPr/>
        <w:t>11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峡南衛生組合情報公開条例に基づき、次のとおり　　　　　　　に関する情報が記録された公文書について開示請求がありました。</w:t>
      </w:r>
    </w:p>
    <w:p>
      <w:pPr>
        <w:pStyle w:val="Normal"/>
        <w:rPr/>
      </w:pPr>
      <w:r>
        <w:rPr/>
        <w:t>　本件開示請求に係る公文書の開示決定等について御意見があれば、別紙「開示決定等に係る意見書」により、　　年　　月　　日までに回答して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1068"/>
        <w:gridCol w:w="5040"/>
      </w:tblGrid>
      <w:tr>
        <w:trPr>
          <w:trHeight w:val="480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開示請求に係る公文書の名称及び作成年月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5"/>
              </w:rPr>
              <w:t>開示請求年月</w:t>
            </w:r>
            <w:r>
              <w:rPr/>
              <w:t>日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48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　　　　　に関する情報の内容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4</w:t>
            </w:r>
            <w:r>
              <w:rPr/>
              <w:t>　担当名及び 意見書提出先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所属名　　　　　　　　　　担当名</w:t>
            </w:r>
          </w:p>
          <w:p>
            <w:pPr>
              <w:pStyle w:val="Normal"/>
              <w:rPr/>
            </w:pPr>
            <w:r>
              <w:rPr/>
              <w:t>電話番号　　　　　　　　　　　　　　内線　　　　番</w:t>
            </w:r>
          </w:p>
        </w:tc>
      </w:tr>
      <w:tr>
        <w:trPr>
          <w:trHeight w:val="90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1421765</wp:posOffset>
                </wp:positionV>
                <wp:extent cx="1979295" cy="4826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482760"/>
                          <a:chOff x="0" y="0"/>
                          <a:chExt cx="197928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482760"/>
                          </a:xfrm>
                          <a:custGeom>
                            <a:avLst/>
                            <a:gdLst>
                              <a:gd name="textAreaLeft" fmla="*/ 6120 w 21600"/>
                              <a:gd name="textAreaRight" fmla="*/ 21600 w 21600"/>
                              <a:gd name="textAreaTop" fmla="*/ 11160 h 273600"/>
                              <a:gd name="textAreaBottom" fmla="*/ 262440 h 27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41120" y="0"/>
                            <a:ext cx="38160" cy="482760"/>
                          </a:xfrm>
                          <a:custGeom>
                            <a:avLst/>
                            <a:gdLst>
                              <a:gd name="textAreaLeft" fmla="*/ 6120 w 21600"/>
                              <a:gd name="textAreaRight" fmla="*/ 21600 w 21600"/>
                              <a:gd name="textAreaTop" fmla="*/ 11160 h 273600"/>
                              <a:gd name="textAreaBottom" fmla="*/ 262440 h 27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pt;margin-top:111.9pt;width:155.8pt;height:38.05pt" coordorigin="4842,2238" coordsize="3116,76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842;top:2239;width:59;height:75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899;top:2239;width:59;height:759;mso-wrap-style:none;v-text-anchor:middle;rotation:180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実施機関　　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0"/>
        <w:gridCol w:w="3790"/>
      </w:tblGrid>
      <w:tr>
        <w:trPr>
          <w:trHeight w:val="1680" w:hRule="atLeast"/>
        </w:trPr>
        <w:tc>
          <w:tcPr>
            <w:tcW w:w="473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90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ind w:left="105" w:hanging="0"/>
              <w:rPr/>
            </w:pPr>
            <w:r>
              <w:rPr/>
              <w:t>法人その他の団体にあっては</w:t>
            </w:r>
            <w:r>
              <w:rPr>
                <w:spacing w:val="263"/>
              </w:rPr>
              <w:t>、</w:t>
            </w:r>
            <w:r>
              <w:rPr>
                <w:spacing w:val="263"/>
              </w:rPr>
              <w:br/>
            </w:r>
            <w:r>
              <w:rPr/>
              <w:t>その名称、事務所又は事業所</w:t>
            </w:r>
            <w:r>
              <w:rPr>
                <w:spacing w:val="263"/>
              </w:rPr>
              <w:t>の</w:t>
            </w:r>
            <w:r>
              <w:rPr/>
              <w:t>所在地及び代表者の氏名</w:t>
            </w:r>
          </w:p>
          <w:p>
            <w:pPr>
              <w:pStyle w:val="Normal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開示決定等に係る意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　　　　　号で照会のあった件については、次のとおり回答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1260"/>
        <w:gridCol w:w="1794"/>
        <w:gridCol w:w="3054"/>
      </w:tblGrid>
      <w:tr>
        <w:trPr>
          <w:trHeight w:val="84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3"/>
              </w:rPr>
              <w:t>公文書の名</w:t>
            </w:r>
            <w:r>
              <w:rPr/>
              <w:t>称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"/>
              </w:rPr>
              <w:t>開示決定に対す</w:t>
            </w:r>
            <w:r>
              <w:rPr/>
              <w:t>る反対意思の有無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160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開示決定に反対する理由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記入しないでください。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名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3:27:00Z</dcterms:created>
  <dc:creator> </dc:creator>
  <dc:description/>
  <cp:keywords/>
  <dc:language>en-US</dc:language>
  <cp:lastModifiedBy> </cp:lastModifiedBy>
  <cp:lastPrinted>2001-10-05T16:32:00Z</cp:lastPrinted>
  <dcterms:modified xsi:type="dcterms:W3CDTF">2020-11-26T01:45:00Z</dcterms:modified>
  <cp:revision>6</cp:revision>
  <dc:subject/>
  <dc:title/>
</cp:coreProperties>
</file>