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実施機関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開示決定等期間延長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の開示請求について、峡南衛生組合情報公開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次のとおり開示決定等の期間を延長したので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4200"/>
        <w:gridCol w:w="1908"/>
      </w:tblGrid>
      <w:tr>
        <w:trPr>
          <w:trHeight w:val="8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"/>
              </w:rPr>
              <w:t>公文書の名</w:t>
            </w:r>
            <w:r>
              <w:rPr/>
              <w:t>称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</w:rPr>
              <w:t>延長前の決定期</w:t>
            </w:r>
            <w:r>
              <w:rPr/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延長後の決定期</w:t>
            </w:r>
            <w:r>
              <w:rPr/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延長の理</w:t>
            </w:r>
            <w:r>
              <w:rPr/>
              <w:t>由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担 当 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所属名　　　　　　　　　担当名</w:t>
            </w:r>
          </w:p>
          <w:p>
            <w:pPr>
              <w:pStyle w:val="Normal"/>
              <w:rPr/>
            </w:pPr>
            <w:r>
              <w:rPr/>
              <w:t>電話番号　　　　　　　　　　　　　　内線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25:00Z</dcterms:created>
  <dc:creator> </dc:creator>
  <dc:description/>
  <cp:keywords/>
  <dc:language>en-US</dc:language>
  <cp:lastModifiedBy> </cp:lastModifiedBy>
  <cp:lastPrinted>2001-10-05T16:32:00Z</cp:lastPrinted>
  <dcterms:modified xsi:type="dcterms:W3CDTF">2020-11-26T01:51:00Z</dcterms:modified>
  <cp:revision>8</cp:revision>
  <dc:subject/>
  <dc:title/>
</cp:coreProperties>
</file>